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91590</wp:posOffset>
            </wp:positionH>
            <wp:positionV relativeFrom="page">
              <wp:posOffset>60579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</w:rPr>
        <w:t>MINISTÉRIO DA SAÚ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4"/>
        </w:rPr>
        <w:t>S</w:t>
      </w:r>
      <w:r>
        <w:rPr>
          <w:rFonts w:eastAsia="Arial" w:cs="Arial" w:ascii="Arial" w:hAnsi="Arial"/>
          <w:b/>
          <w:sz w:val="19"/>
        </w:rPr>
        <w:t>ecretaria de Atenção à Saú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partamento de Atenção Especializa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stema Nacional de Transpla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QUIPE ESPECIALIZAD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RIMENTO PARA REALIZAR TRANSPLANTE 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I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54940</wp:posOffset>
                </wp:positionV>
                <wp:extent cx="349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.2pt" to="147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95pt" to="120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307340</wp:posOffset>
                </wp:positionV>
                <wp:extent cx="349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4.2pt" to="147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1.95pt" to="147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54940</wp:posOffset>
                </wp:positionV>
                <wp:extent cx="26797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.2pt" to="273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95pt" to="253.0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1.95pt" to="273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307340</wp:posOffset>
                </wp:positionV>
                <wp:extent cx="26797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4.2pt" to="273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3020" w:hanging="0"/>
        <w:rPr/>
      </w:pPr>
      <w:r>
        <w:rPr>
          <w:rFonts w:eastAsia="Arial" w:cs="Arial" w:ascii="Arial" w:hAnsi="Arial"/>
          <w:b/>
        </w:rPr>
        <w:t>Autoriz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º do S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7620</wp:posOffset>
                </wp:positionV>
                <wp:extent cx="227584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0.6pt" to="50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4pt" to="327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4pt" to="347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83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0.4pt" to="366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12420</wp:posOffset>
                </wp:positionV>
                <wp:extent cx="22758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4.6pt" to="506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172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4pt" to="386.7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0.4pt" to="406.5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1655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0.4pt" to="426.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6801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0.4pt" to="446.3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194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0.4pt" to="466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4pt" to="486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236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0.4pt" to="505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o pelo </w:t>
      </w:r>
      <w:r>
        <w:rPr>
          <w:rFonts w:eastAsia="Arial" w:cs="Arial" w:ascii="Arial" w:hAnsi="Arial"/>
          <w:b/>
        </w:rPr>
        <w:t>SNT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autorizaç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a pela </w:t>
      </w:r>
      <w:r>
        <w:rPr>
          <w:rFonts w:eastAsia="Arial" w:cs="Arial" w:ascii="Arial" w:hAnsi="Arial"/>
          <w:b/>
        </w:rPr>
        <w:t>CNCDO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a Equip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53822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5pt" to="507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 caso de inexistência de nome próprio para a equipe a mesma será identificada pelo nome do responsável técnico.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0"/>
        <w:gridCol w:w="360"/>
        <w:gridCol w:w="4320"/>
        <w:gridCol w:w="160"/>
        <w:gridCol w:w="380"/>
        <w:gridCol w:w="1440"/>
        <w:gridCol w:w="700"/>
        <w:gridCol w:w="1460"/>
      </w:tblGrid>
      <w:tr>
        <w:trPr>
          <w:trHeight w:val="230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ável técnico pel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7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bros d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060" w:right="1060" w:gutter="0" w:header="0" w:top="1127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17310</wp:posOffset>
                </wp:positionH>
                <wp:positionV relativeFrom="paragraph">
                  <wp:posOffset>-439420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34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17310</wp:posOffset>
                </wp:positionH>
                <wp:positionV relativeFrom="paragraph">
                  <wp:posOffset>-340042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6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17310</wp:posOffset>
                </wp:positionH>
                <wp:positionV relativeFrom="paragraph">
                  <wp:posOffset>-2552700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0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17310</wp:posOffset>
                </wp:positionH>
                <wp:positionV relativeFrom="paragraph">
                  <wp:posOffset>-855980</wp:posOffset>
                </wp:positionV>
                <wp:extent cx="12700" cy="1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67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173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</w:rPr>
        <w:t xml:space="preserve">Estabelecimentos autorizados onde à equipe </w:t>
      </w:r>
      <w:r>
        <w:rPr>
          <w:rFonts w:eastAsia="Arial" w:cs="Arial" w:ascii="Arial" w:hAnsi="Arial"/>
          <w:u w:val="single"/>
        </w:rPr>
        <w:t>irá</w:t>
      </w:r>
      <w:r>
        <w:rPr>
          <w:rFonts w:eastAsia="Arial" w:cs="Arial" w:ascii="Arial" w:hAnsi="Arial"/>
        </w:rPr>
        <w:t xml:space="preserve"> atuar (CAMPO OBRIGATÓRIO)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0"/>
        <w:gridCol w:w="220"/>
        <w:gridCol w:w="320"/>
        <w:gridCol w:w="340"/>
        <w:gridCol w:w="320"/>
        <w:gridCol w:w="340"/>
        <w:gridCol w:w="340"/>
        <w:gridCol w:w="320"/>
        <w:gridCol w:w="340"/>
        <w:gridCol w:w="340"/>
        <w:gridCol w:w="320"/>
        <w:gridCol w:w="340"/>
        <w:gridCol w:w="320"/>
        <w:gridCol w:w="340"/>
        <w:gridCol w:w="340"/>
        <w:gridCol w:w="320"/>
        <w:gridCol w:w="340"/>
        <w:gridCol w:w="3640"/>
      </w:tblGrid>
      <w:tr>
        <w:trPr>
          <w:trHeight w:val="233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 acordo com a Portaria GM/MS nº 2600 de 21 de outubro de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35"/>
        <w:ind w:left="200" w:hanging="1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o que os itens a seguir constam do processo de pedido de autorização/renovação.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ECLAR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-218440</wp:posOffset>
                </wp:positionV>
                <wp:extent cx="6427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7.2pt" to="506pt,-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427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50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480</wp:posOffset>
                </wp:positionH>
                <wp:positionV relativeFrom="paragraph">
                  <wp:posOffset>85725</wp:posOffset>
                </wp:positionV>
                <wp:extent cx="2349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75pt" to="30.8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655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5pt" to="12.6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238125</wp:posOffset>
                </wp:positionV>
                <wp:extent cx="2349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75pt" to="30.8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9255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5pt" to="30.6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.45pt" to="0.1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23660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17.45pt" to="505.8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disponibilidade para realizar os procedimentos em tempo integral de todos os membros da equi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35pt" to="30.8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12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35pt" to="30.8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92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1pt" to="30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capacidade da equipe de realizar, de modo concomitante, os procedimentos de retirada e transplante do órg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30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05pt" to="12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9255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05pt" to="30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25pt" to="30.8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a produção e acompanhamento dos transplantes com doadores vivos e falecidos realizados durante o período da autorização, apresentando resultados de sobrevida de pacientes e enxertos aos primeiros 15 dias, 3°, 6°, 12°, 36° e 60° meses, nos casos em que se apl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30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pt" to="12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9255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pt" to="30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25pt" to="30.8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righ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os órgãos e tecidos recusados para transplante e das razões de recusa, durante o último período de vigência da autor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35pt" to="30.8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12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7480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35pt" to="30.8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92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1pt" to="30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s dos procedimentos operacionais e assistenciais atualizad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427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5pt" to="506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57"/>
        <w:ind w:left="140" w:right="2680" w:hanging="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que os itens assinalados constam do processo de pedido de autorização. Observ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180</wp:posOffset>
                </wp:positionH>
                <wp:positionV relativeFrom="paragraph">
                  <wp:posOffset>-217170</wp:posOffset>
                </wp:positionV>
                <wp:extent cx="638365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7.1pt" to="506pt,-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66470</wp:posOffset>
                </wp:positionH>
                <wp:positionV relativeFrom="paragraph">
                  <wp:posOffset>-64770</wp:posOffset>
                </wp:positionV>
                <wp:extent cx="53562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5.1pt" to="497.8pt,-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86995</wp:posOffset>
                </wp:positionV>
                <wp:extent cx="61620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85pt" to="497.8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655</wp:posOffset>
                </wp:positionH>
                <wp:positionV relativeFrom="paragraph">
                  <wp:posOffset>239395</wp:posOffset>
                </wp:positionV>
                <wp:extent cx="61620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8.85pt" to="497.8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7.35pt" to="3.6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42366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17.35pt" to="505.8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180</wp:posOffset>
                </wp:positionH>
                <wp:positionV relativeFrom="paragraph">
                  <wp:posOffset>391795</wp:posOffset>
                </wp:positionV>
                <wp:extent cx="63836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0.85pt" to="506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544195</wp:posOffset>
                </wp:positionV>
                <wp:extent cx="638365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2.85pt" to="506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541020</wp:posOffset>
                </wp:positionV>
                <wp:extent cx="0" cy="609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2.6pt" to="3.6pt,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423660</wp:posOffset>
                </wp:positionH>
                <wp:positionV relativeFrom="paragraph">
                  <wp:posOffset>541020</wp:posOffset>
                </wp:positionV>
                <wp:extent cx="0" cy="6096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42.6pt" to="505.8pt,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conclusivo: (preenchimento obrigatório pelo(a) Coordenador(a) da CNCD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655</wp:posOffset>
                </wp:positionH>
                <wp:positionV relativeFrom="paragraph">
                  <wp:posOffset>151130</wp:posOffset>
                </wp:positionV>
                <wp:extent cx="61620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.9pt" to="497.8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655</wp:posOffset>
                </wp:positionH>
                <wp:positionV relativeFrom="paragraph">
                  <wp:posOffset>303530</wp:posOffset>
                </wp:positionV>
                <wp:extent cx="61620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3.9pt" to="497.8pt,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180</wp:posOffset>
                </wp:positionH>
                <wp:positionV relativeFrom="paragraph">
                  <wp:posOffset>457200</wp:posOffset>
                </wp:positionV>
                <wp:extent cx="638365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6pt" to="506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60"/>
        <w:gridCol w:w="80"/>
        <w:gridCol w:w="1580"/>
        <w:gridCol w:w="2300"/>
        <w:gridCol w:w="160"/>
        <w:gridCol w:w="800"/>
        <w:gridCol w:w="23"/>
        <w:gridCol w:w="177"/>
        <w:gridCol w:w="1060"/>
        <w:gridCol w:w="180"/>
        <w:gridCol w:w="1080"/>
        <w:gridCol w:w="200"/>
        <w:gridCol w:w="1080"/>
        <w:gridCol w:w="160"/>
      </w:tblGrid>
      <w:tr>
        <w:trPr>
          <w:trHeight w:val="234" w:hRule="atLeast"/>
        </w:trPr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Coordenação Estadu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8"/>
              <w:ind w:left="1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l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8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is nefrologistas, com residência ou título de especialista com experiência comprovada de seis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m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gridSpan w:val="9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es em serviço de transplante renal em hospital de ensino ou de excelência;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exact" w:line="21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40" w:type="dxa"/>
            <w:gridSpan w:val="11"/>
            <w:vMerge w:val="restart"/>
            <w:tcBorders/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is urologistas, ou um urologista e um cirurgião geral com residência ou título de especialista,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 treinamento formal de duração mínima de seis meses em transplante renal em hospital de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sino ou de excelência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417310</wp:posOffset>
                </wp:positionH>
                <wp:positionV relativeFrom="paragraph">
                  <wp:posOffset>-891540</wp:posOffset>
                </wp:positionV>
                <wp:extent cx="12700" cy="1206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70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4173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60" w:right="1060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